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80899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72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ОГПОАУ «Кировский технологический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колледж пищевой промышленности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еченкиной С.С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битуриента ________________________</w:t>
      </w:r>
    </w:p>
    <w:p>
      <w:pPr>
        <w:pStyle w:val="Normal"/>
        <w:jc w:val="right"/>
        <w:rPr/>
      </w:pPr>
      <w:r>
        <w:rPr>
          <w:szCs w:val="22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заочной форме на места по договорам об оказании платных образовательных услуг по специальности 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милия____________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(при наличии)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/ паспорт: серия ____________   </w:t>
      </w:r>
      <w:r>
        <w:rPr>
          <w:i/>
          <w:sz w:val="22"/>
          <w:szCs w:val="22"/>
        </w:rPr>
        <w:t>№_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дан</w:t>
      </w:r>
      <w:r>
        <w:rPr>
          <w:i/>
          <w:sz w:val="22"/>
          <w:szCs w:val="22"/>
        </w:rPr>
        <w:t xml:space="preserve"> (когда и кем) «____»_____________г. 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 (</w:t>
      </w:r>
      <w:r>
        <w:rPr>
          <w:i/>
          <w:sz w:val="22"/>
          <w:szCs w:val="22"/>
        </w:rPr>
        <w:t>прописка</w:t>
      </w:r>
      <w:r>
        <w:rPr>
          <w:sz w:val="22"/>
          <w:szCs w:val="22"/>
        </w:rPr>
        <w:t>):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ую) по адресу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телефон: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: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. почты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емьи</w:t>
      </w:r>
      <w:r>
        <w:rPr>
          <w:i/>
          <w:sz w:val="22"/>
          <w:szCs w:val="22"/>
        </w:rPr>
        <w:t xml:space="preserve"> (ФИО, степень родства, контактный телефон</w:t>
      </w:r>
      <w:r>
        <w:rPr>
          <w:sz w:val="22"/>
          <w:szCs w:val="22"/>
        </w:rPr>
        <w:t>)_________________________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 занимаемая должность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азование: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сновное общее,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реднее общее (11 классов),  другое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б образовании и/или о квалификации: 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_______ от «____»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2540</wp:posOffset>
                </wp:positionV>
                <wp:extent cx="1143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0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540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0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2540</wp:posOffset>
                </wp:positionV>
                <wp:extent cx="1143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0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2540</wp:posOffset>
                </wp:positionV>
                <wp:extent cx="1143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0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2540</wp:posOffset>
                </wp:positionV>
                <wp:extent cx="1143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3pt;margin-top:0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ностранный язык: английский     , немецкий     , французский    , другой     __________ не изучал(а)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143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34290</wp:posOffset>
                </wp:positionV>
                <wp:extent cx="1143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2.7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щежитие: нуждаюсь      , не нуждаюс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 себе дополнительно сообщаю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20___г.</w:t>
        <w:tab/>
        <w:tab/>
        <w:tab/>
        <w:tab/>
        <w:t xml:space="preserve">              _________________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2116"/>
      </w:tblGrid>
      <w:tr>
        <w:trPr>
          <w:trHeight w:val="882" w:hRule="atLeast"/>
        </w:trPr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авом; лицензией на осуществление образовательной деятельности, свидетельством о государственной аккредитации, приложениями к ним по выбранной специальности (професс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Правилами приема и условиями обучения в КОГПОАУ КТКПП (в т.ч. через информационные системы общего пользования) ознакомлен(а)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 среднее профессиональное образование впервые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предоставления оригинала документа об образовании и/или о квалификации (в т.ч. через информационные системы общего пользования) ознакомлен(а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ен на обработку моих персональных данных, полученных в связи с приемом в образовательную организацию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Подпись ответственного лица приемной комиссии________________ «______» 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паспорт </w:t>
      </w:r>
      <w:r>
        <w:rPr>
          <w:sz w:val="20"/>
          <w:szCs w:val="20"/>
        </w:rPr>
        <w:t>_________________________________________________, выдан «______» ____________  _________ года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 xml:space="preserve">(серия и номер паспорта)                                          </w:t>
        <w:tab/>
        <w:tab/>
        <w:tab/>
        <w:t xml:space="preserve">        число                   меся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выда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адрес регист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атьей 9 Федерального закона Российской Федерации от 26.07.2006 года № 152 -ФЗ «О персональных данных» даю письменное согласие на обработку моих персональных данных, а именно: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фамилия, имя, отчество, пол, паспортные данные, гражданство, телефоны, дата и место рождения, адрес по прописке и адрес фактического проживания, сведения о членах семьи; сведения о воинском учете; сведения об ИНН, страховых свидетельствах государственного пенсионного страховании; результаты медицинского обследования на предмет годности к обучению и прохождению производственной практики по выбранной профессии; данные о выданных документах о полученном образовании; данные о трудоустройстве, фотограф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Целью обработки персональных данных является обеспечение соблюдения Конституции Российской Федерации, федеральных законов и иных нормативных правовых актов Российской Федерации и Кировской области при оказании образовательных услуг, оказания услуг временного проживания в общежитии (при необходимости), содействия трудоустройству, обеспечения организации учебного процесса, обеспечения личной безопасности в период обучения, обеспечения мерами социальной поддержки в соответствии с законодательством и нормативными документами учрежд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Я согласен(а) на: включение в общедоступные источники персональных данных следующей информации: фамилия, имя, отчество, место учебы (наименование образовательной организации, специальность, курс, группа, форма и основа обучения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ператор, осуществляющий обработку персональных данных – КОГПОАУ КТКПП, расположенное по адресу: 610017, г. Киров, Октябрьский проспект, д.82. </w:t>
      </w:r>
    </w:p>
    <w:p>
      <w:pPr>
        <w:pStyle w:val="C8"/>
        <w:spacing w:before="0" w:after="0"/>
        <w:rPr/>
      </w:pPr>
      <w:r>
        <w:rPr>
          <w:sz w:val="20"/>
          <w:szCs w:val="20"/>
        </w:rPr>
        <w:t xml:space="preserve">С Положением о </w:t>
      </w:r>
      <w:r>
        <w:rPr>
          <w:rStyle w:val="C13"/>
          <w:sz w:val="20"/>
          <w:szCs w:val="20"/>
        </w:rPr>
        <w:t>порядке получения, обработки, защиты и хранения персональных данных обучающихся</w:t>
      </w:r>
      <w:r>
        <w:rPr>
          <w:sz w:val="20"/>
          <w:szCs w:val="20"/>
        </w:rPr>
        <w:t xml:space="preserve"> в КОГПОАУ КТКПП» ознакомлен(-а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_____» ________ 20___ г.                        _______________                   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(подпись)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8:00Z</dcterms:created>
  <dc:creator>Vera</dc:creator>
  <dc:description/>
  <cp:keywords/>
  <dc:language>en-US</dc:language>
  <cp:lastModifiedBy>Олюня</cp:lastModifiedBy>
  <cp:lastPrinted>2011-02-24T12:29:00Z</cp:lastPrinted>
  <dcterms:modified xsi:type="dcterms:W3CDTF">2022-04-10T17:59:00Z</dcterms:modified>
  <cp:revision>5</cp:revision>
  <dc:subject/>
  <dc:title>Допкстить к вступительным экзаменам</dc:title>
</cp:coreProperties>
</file>