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75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0640</wp:posOffset>
                  </wp:positionV>
                  <wp:extent cx="709930" cy="1080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en-US"/>
              </w:rPr>
              <w:t>Отдел 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и профилактической работы города К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одителям на заметку</w:t>
            </w:r>
          </w:p>
          <w:p>
            <w:pPr>
              <w:pStyle w:val="3"/>
              <w:widowControl w:val="false"/>
              <w:spacing w:before="0" w:after="0"/>
              <w:ind w:left="0"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аловство детей с огнем нередко приводит к весьма печальным последствиям. Во многом дети подражают взрослым, поэтому нужно обращать внимание на то, как вы сами обращаетесь с огнем. Если детей младшего возраста надо оберегать от огня, то школьникам требуется постоянно объяснять правила безопасного поведения с ним, дабы не случилось большей беды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пожаров по причине шалости детей несложны:</w:t>
            </w:r>
          </w:p>
          <w:p>
            <w:pPr>
              <w:pStyle w:val="Normal"/>
              <w:ind w:right="-16" w:firstLine="57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129540</wp:posOffset>
                  </wp:positionV>
                  <wp:extent cx="2300605" cy="17252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будьте примером во всех ситуациях, связанных с соблюдением правил пожарной безопасности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спички и зажигалки в зоне доступности для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позволяйте детям покупать спички и сигареты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следите за время препровождением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детей без присмотра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допускайте детей к использованию электроприборов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ребенка правильным действиям при пожаре: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о пожаре взрослым или в пожарную охрану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выполнение простых правил пожарной безопасности поможет сохранить здоровье и жизнь близких вам людей.</w:t>
            </w:r>
          </w:p>
          <w:p>
            <w:pPr>
              <w:pStyle w:val="Normal"/>
              <w:ind w:firstLine="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5375"/>
            </w:tblGrid>
            <w:tr>
              <w:trPr/>
              <w:tc>
                <w:tcPr>
                  <w:tcW w:w="5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027680" cy="1812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7680" cy="181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2561590" cy="17957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1590" cy="179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Инспектор ОНДПР г. Кирова Иванов И.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8:00Z</dcterms:created>
  <dc:creator>Yastrebov</dc:creator>
  <dc:description/>
  <cp:keywords/>
  <dc:language>en-US</dc:language>
  <cp:lastModifiedBy>Admin</cp:lastModifiedBy>
  <cp:lastPrinted>2013-11-25T17:47:00Z</cp:lastPrinted>
  <dcterms:modified xsi:type="dcterms:W3CDTF">2017-02-02T09:32:00Z</dcterms:modified>
  <cp:revision>3</cp:revision>
  <dc:subject/>
  <dc:title>Главное управление МЧС России по Нижегородской области</dc:title>
</cp:coreProperties>
</file>