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детского дорожно-транспортного травматизм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дорожного движения для пешех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Переходите дорогу по пешеходным переходам, в том числе по подземным и надзем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ходя к дороге, всё внимание сосредоточьте на наблюдение за дорожной ситу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началом перехода остановитесь на краю тротуара, не наступая на поребрик (бордю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Посмотрите налево, направо, убедитесь, что водитель Вас заметил и остановил транспортное средство перед пешеходным перехо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секайте дорогу быстрым шагом, не бе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те дорогу под прямым углом, а не наискос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екращайте наблюдать во время перехода за транспортными средствами слева, а на другой половине дороги – с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читайте переход дороги так, чтобы не останавливаться на середине дороги – это оп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 зоне видимости нет пешеходных переходов, переходите проезжую часть на перекрестке по линии тротуара. При переходе дорог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При приближении транспортных средств с включенным проблесковым маячком синего цвета и специальным звуковым сигналом, воздержитесь от перехода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В темное время суток и в условиях недостаточной видимости пешеходам в населенном пункте рекомендуется использовать световозвращающие элементы, а вне населенного пункта использование световозвращающих атрибутов безопасности обязательно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вила дорожного движения для юного велосипедис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sz w:val="26"/>
          <w:szCs w:val="26"/>
        </w:rPr>
        <w:t>Велосипедист в возрасте до 14 лет</w:t>
      </w:r>
      <w:r>
        <w:rPr>
          <w:sz w:val="26"/>
          <w:szCs w:val="26"/>
        </w:rPr>
        <w:t xml:space="preserve"> может передвигаться по следующим участкам: по тротуарам; по пешеходным, велосипедным и велопешеходным дорожка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sz w:val="26"/>
          <w:szCs w:val="26"/>
        </w:rPr>
        <w:t>Перед пересечением дороги по пешеходному переходу</w:t>
      </w:r>
      <w:r>
        <w:rPr>
          <w:sz w:val="26"/>
          <w:szCs w:val="26"/>
        </w:rPr>
        <w:t xml:space="preserve"> необходимо сойти с велосипеда (спешиться) и перевести велосипед рядом с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sz w:val="26"/>
          <w:szCs w:val="26"/>
        </w:rPr>
        <w:t>Если в зоне видимости нет пешеходного перехода</w:t>
      </w:r>
      <w:r>
        <w:rPr>
          <w:sz w:val="26"/>
          <w:szCs w:val="26"/>
        </w:rPr>
        <w:t xml:space="preserve">, необходимо убедиться в безопасности манёвра, спешиться и перевести велосипед рядом с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sz w:val="26"/>
          <w:szCs w:val="26"/>
        </w:rPr>
        <w:t xml:space="preserve">Запрещается: </w:t>
      </w:r>
      <w:r>
        <w:rPr>
          <w:sz w:val="26"/>
          <w:szCs w:val="26"/>
        </w:rPr>
        <w:t>управлять велосипедом, не держась за руль; перевозить пассажиров на багажнике велосипеда; поворачивать налево и разворачиваться на дорогах, имеющих более одной полосы движения в данном на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Cs/>
          <w:sz w:val="26"/>
          <w:szCs w:val="26"/>
        </w:rPr>
        <w:t xml:space="preserve">Для безопасности велосипедиста необходимо использовать средства защиты: </w:t>
      </w:r>
      <w:r>
        <w:rPr>
          <w:sz w:val="26"/>
          <w:szCs w:val="26"/>
        </w:rPr>
        <w:t xml:space="preserve">шлем, перчатки, налокотники, наколенники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дорожного движения для пассажиров общественного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Ожидая автобус или троллейбус, отойдите от края тротуара, не наступайте на поребрик. Не бегайте, не играйте на остановке, можно оказаться на проезжей части перед двигающимся автобусом или троллейбусом и попасть в ДТП. Тем более ни в коем случае не выходите на проезжую часть, чтобы посмотреть – идёт ли автобус или нет. Это опас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Если к остановке подошёл нужный Вам автобус – садитесь в него только тогда, когда он остановится. Садитесь в автобус спокойно, не суетитесь, не старайтесь оттолкнуть других пассажиров. Не старайтесь запрыгнуть в автобус в последнее мгновение, когда двери уже начали закрываться. Это опас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ойдя в автобус, не задерживайтесь на ступеньках и у входа. Пройдите в салон, чтобы не мешать другим пассажирам вой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В салоне автобуса, если есть свободное место, стоит сразу занять его, чтобы не мешать другим людям проходить. При этом помните: надо уступать место пожилым людям, маленьким детям и инвалидам. Нельзя бегать по салону и толкать приятелей. Если автобус резко затормозит, можно упасть и получить травмы. Если Вы стоите, держитесь за поруч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К выходу лучше готовиться заранее. Подойдите ближе к дверям, но не спускайтесь на ступеньки – Вас могут защемить открывающиеся две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Когда водитель остановит автобус и откроет двери, выходите спокойно без суеты и спешки. Помогите сойти маленьким детям и пожилым люд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6"/>
          <w:szCs w:val="26"/>
        </w:rPr>
        <w:t>Если после выхода из автобуса Вам надо перейти на другую сторону улицы, дойдите до пешеходного перехода и перейдите дорогу по Правилам дорожного движения. Помните: обходить автобус спереди или сзади запрещено! Это опасно!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дорожного движения при перевозке детей в салоне автомобиля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возка детей в возрасте до 7 лет в легковом автомобиле, конструкцией которых предусмотрены ремни безопасности либо ремни безопасности и детская удерживающая система </w:t>
      </w:r>
      <w:r>
        <w:rPr>
          <w:sz w:val="26"/>
          <w:szCs w:val="26"/>
          <w:lang w:val="en-US"/>
        </w:rPr>
        <w:t>ISOFIX</w:t>
      </w:r>
      <w:r>
        <w:rPr>
          <w:sz w:val="26"/>
          <w:szCs w:val="26"/>
        </w:rPr>
        <w:t>, должна осуществляться с использованием детских удерживающих систем, соответствующих весу и росту ребенка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 переднем сидении автомобиля возможно перевозить детей до 12 лет только с использованием детских удерживающих систем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Cs w:val="20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eastAsia="ヒラギノ角ゴ Pro W3;Times New Roman" w:cs="Arial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Подзаголово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60"/>
      <w:sz w:val="26"/>
      <w:szCs w:val="26"/>
    </w:rPr>
  </w:style>
  <w:style w:type="character" w:styleId="11">
    <w:name w:val="Подзаголовок Знак1 Знак Знак Знак"/>
    <w:qFormat/>
    <w:rPr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b/>
      <w:spacing w:val="6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  <w:szCs w:val="20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ru-RU" w:eastAsia="en-US" w:bidi="ar-SA"/>
    </w:rPr>
  </w:style>
  <w:style w:type="paragraph" w:styleId="13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;Times New Roman" w:cs="Lucida Grande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" w:hAnsi="Lucida Grande" w:eastAsia="ヒラギノ角ゴ Pro W3;Times New Roman" w:cs="Lucida Grande"/>
      <w:color w:val="000000"/>
      <w:kern w:val="2"/>
      <w:sz w:val="28"/>
      <w:szCs w:val="20"/>
      <w:lang w:val="ru-RU" w:eastAsia="en-US" w:bidi="ar-SA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носкаОсн"/>
    <w:basedOn w:val="TextBody"/>
    <w:qFormat/>
    <w:pPr>
      <w:keepLines/>
      <w:spacing w:lineRule="atLeast" w:line="220" w:before="0" w:after="220"/>
      <w:ind w:right="0" w:hanging="0"/>
    </w:pPr>
    <w:rPr>
      <w:rFonts w:ascii="Arial" w:hAnsi="Arial" w:cs="Arial"/>
      <w:sz w:val="16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7"/>
      <w:ind w:firstLine="7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ind w:hanging="34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ind w:right="-766"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2:00Z</dcterms:created>
  <dc:creator>Увд</dc:creator>
  <dc:description/>
  <cp:keywords/>
  <dc:language>en-US</dc:language>
  <cp:lastModifiedBy>Nokolay</cp:lastModifiedBy>
  <cp:lastPrinted>2020-04-13T08:35:00Z</cp:lastPrinted>
  <dcterms:modified xsi:type="dcterms:W3CDTF">2020-04-13T13:02:00Z</dcterms:modified>
  <cp:revision>2</cp:revision>
  <dc:subject/>
  <dc:title/>
</cp:coreProperties>
</file>